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40"/>
        <w:gridCol w:w="1440"/>
        <w:gridCol w:w="1455"/>
        <w:gridCol w:w="1245"/>
        <w:gridCol w:w="1440"/>
      </w:tblGrid>
      <w:tr>
        <w:trPr>
          <w:trHeight w:val="1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ые 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разователь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общеразвивающей направленност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возрастная груп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5 лет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возрастная груп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7 лет</w:t>
            </w:r>
          </w:p>
        </w:tc>
      </w:tr>
      <w:tr>
        <w:trPr>
          <w:trHeight w:val="9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младш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4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групп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до 5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 до 7 ле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Познавательно-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рмирование элементарных математических предст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рмирование целостной картины мира, расширение круго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знавательно-исследовательская и продуктивная (конструктивная)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муник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ение 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о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знакомление с художественной литерату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м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рмирование основ здорового образа жизни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</w:rPr>
              <w:t>реализуется через режимные моменты и в самостоятельной деятельности детей, как интегративная часть через все виды образовательной деятельности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Художествен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м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циализ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</w:rPr>
              <w:t>реализуется через режимные моменты и в самостоятельной деятельности детей, как интегративная часть через все виды образовательной деятельност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зопас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учебному план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3 – 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900"/>
        <w:rPr/>
      </w:pPr>
      <w:r>
        <w:rPr>
          <w:sz w:val="28"/>
          <w:szCs w:val="28"/>
        </w:rPr>
        <w:t>Настоящий учебный план структурного подразделения МБОУ Сосновской СОШ №1 «Начальная школа – детский сад»  составлен  в соответствии:</w:t>
      </w:r>
    </w:p>
    <w:p>
      <w:pPr>
        <w:pStyle w:val="Normal"/>
        <w:rPr/>
      </w:pPr>
      <w:r>
        <w:rPr>
          <w:sz w:val="28"/>
          <w:szCs w:val="28"/>
        </w:rPr>
        <w:t>-  Федеральным законом от 29 декабря 2012 г. № 273-ФЗ "Об образовании в Российской Федерации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  Конвенцией ООН о правах ребёнка, 1989г.</w:t>
      </w:r>
    </w:p>
    <w:p>
      <w:pPr>
        <w:pStyle w:val="Normal"/>
        <w:rPr/>
      </w:pPr>
      <w:r>
        <w:rPr>
          <w:sz w:val="28"/>
          <w:szCs w:val="28"/>
        </w:rPr>
        <w:t>- письмом Министерства образования РФ от 31.05.2007г. №03 – 1213 «О методических рекомендациях по отнесению дошкольных образовательных учреждений к определённому виду;</w:t>
      </w:r>
    </w:p>
    <w:p>
      <w:pPr>
        <w:pStyle w:val="Normal"/>
        <w:rPr/>
      </w:pPr>
      <w:r>
        <w:rPr>
          <w:sz w:val="28"/>
          <w:szCs w:val="28"/>
        </w:rPr>
        <w:t>- санитарно – эпидемиологическими требованиями к устройству,  содержанию и организации режима работы ДОУ (СанПиН 2.4.1.3049-13).</w:t>
      </w:r>
    </w:p>
    <w:p>
      <w:pPr>
        <w:pStyle w:val="Normal"/>
        <w:rPr/>
      </w:pPr>
      <w:r>
        <w:rPr>
          <w:sz w:val="28"/>
          <w:szCs w:val="28"/>
        </w:rPr>
        <w:t>-  письмом Министерства образования РФ от 09.08.2008г. № 237/23 – 16  «О построении преемственности в программах дошкольного образования и начальной школы».</w:t>
      </w:r>
    </w:p>
    <w:p>
      <w:pPr>
        <w:pStyle w:val="Normal"/>
        <w:rPr/>
      </w:pPr>
      <w:r>
        <w:rPr>
          <w:sz w:val="28"/>
          <w:szCs w:val="28"/>
        </w:rPr>
        <w:t>- приказом Министерства образования РФ от 20 июля 2011 г. N 2151 «"Об утверждении федеральных государственных требований к условиям реализации основной общеобразовательной программы дошкольного образования";</w:t>
      </w:r>
    </w:p>
    <w:p>
      <w:pPr>
        <w:pStyle w:val="Normal"/>
        <w:rPr/>
      </w:pPr>
      <w:r>
        <w:rPr>
          <w:sz w:val="28"/>
          <w:szCs w:val="28"/>
        </w:rPr>
        <w:t>- Уставом МБО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сновная цель учебного пл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ламентировать учебно – познавательную деятельность на занят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ь формы и виды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занятий в неделю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анные учебные планы определяют максимальный объем учебной нагрузки, распределяют время для федерального и регионального компонента образовательного стандарта по группам и образовательным областям.</w:t>
      </w:r>
    </w:p>
    <w:p>
      <w:pPr>
        <w:pStyle w:val="Normal"/>
        <w:ind w:firstLine="900"/>
        <w:rPr/>
      </w:pPr>
      <w:r>
        <w:rPr>
          <w:sz w:val="28"/>
          <w:szCs w:val="28"/>
        </w:rPr>
        <w:t>Целостность педагогического процесса в МБОУ обеспечивается путям внедрения  примерной основной общеобразовательной программы дошкольного образования «От рождения до школы» под редакцией Н.Е.Вераксы, Т.С.Комаровой и М.А. Васильево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нятия в разновозрастной группе (младшей и средней группах) проводятся в первой и второй половине дня по подгруппам длительностью – 15 мину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нятия в разновозрастной группе используется дифференцированный подход в организации образовательной деятельности в соответствии с требованиями СанПина длительностью  от 15 – 20 минут. Перерыв между занятиями – 10 мину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нятия в разновозрастной группе (старшей и подготовительной группах) проводятся в первой  половине дня по подгруппам длительностью – 25 минут. В подготовительной группе – 30 мину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нятия в разновозрастной группе используется дифференцированный подход в организации образовательной деятельности в соответствии с требованиями СанПина длительностью  от 25 – 30 минут. Перерыв между занятиями – 10 мину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ремя проведения занятий в разновозрастных группах – ежедневно. Используется дифференцированный подход в организации образовательной деятельности в соответствии с требованиями СанПиНа.</w:t>
      </w:r>
    </w:p>
    <w:p>
      <w:pPr>
        <w:pStyle w:val="Normal"/>
        <w:ind w:firstLine="900"/>
        <w:rPr/>
      </w:pPr>
      <w:r>
        <w:rPr>
          <w:sz w:val="28"/>
          <w:szCs w:val="28"/>
        </w:rPr>
        <w:t>Общая учебная нагрузка (количество обязательных занятий в неделю) инвариантной части плана по всем направлениям развития соответств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1725"/>
        <w:gridCol w:w="1771"/>
        <w:gridCol w:w="2182"/>
        <w:gridCol w:w="2216"/>
      </w:tblGrid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4 лет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5 лет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6 лет</w:t>
            </w:r>
          </w:p>
        </w:tc>
        <w:tc>
          <w:tcPr>
            <w:tcW w:w="22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7 лет</w:t>
            </w:r>
          </w:p>
        </w:tc>
      </w:tr>
      <w:tr>
        <w:trPr>
          <w:trHeight w:val="327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 целью профилактики утомления на занятиях проводятся физкультминутки длительностью 2 – 3 минут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онкретное содержательное наполнение каждого курса вариативной части представляются для утверждения администрации детского сада. Их тематическое планирование строится с учетом требований современной жизни и возможностей, которыми обладает детский сад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чебные планы детского сада сбалансированы, реализуются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ше перечисленное соответствует виду и целям МБОУ. Расписание учебных занятий соответствует учебному плану.</w:t>
      </w:r>
    </w:p>
    <w:p>
      <w:pPr>
        <w:pStyle w:val="Normal"/>
        <w:ind w:firstLine="900"/>
        <w:rPr/>
      </w:pPr>
      <w:r>
        <w:rPr>
          <w:sz w:val="28"/>
          <w:szCs w:val="28"/>
        </w:rPr>
        <w:t>Реализация учебных планов в МБОУ обеспечена полностью необходимыми кадрами специалистов соответствующей квалификации, учебными программами, методическими рекомендациями, дидактическими материалами, диагностическими материалам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48:00Z</dcterms:created>
  <dc:creator>user</dc:creator>
  <dc:description/>
  <cp:keywords/>
  <dc:language>en-US</dc:language>
  <cp:lastModifiedBy>user</cp:lastModifiedBy>
  <cp:lastPrinted>2014-03-10T20:30:00Z</cp:lastPrinted>
  <dcterms:modified xsi:type="dcterms:W3CDTF">2014-04-03T16:48:00Z</dcterms:modified>
  <cp:revision>2</cp:revision>
  <dc:subject/>
  <dc:title>Учебный план</dc:title>
</cp:coreProperties>
</file>